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DPP.521.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20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OTOKÓŁ Nr 6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posiedzenia Powiatowej Rady Działalności Pożytku Publicznego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owiecie wołomiński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13 maja 2021 r. odbyło się VII posiedzenie Powiatowej Rady Działalności Pożytku Publicznego w powiecie wołomińskim kadencji 2019 – 2022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posiedzeniu uczestniczyli członkowie Rady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zegorz Siwek – Przewodniczący Rad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zysztof Mikulski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ł Rozpara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abella Sasin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weł Śliw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roszona na posiedzenie Barbara Zajkowska-Guzek – Naczelnik Wydziału Ochrony Środowiska Starostwa,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łująca posiedzenie Dorota Romańczuk – Naczelnik Wydziału Spraw Obywatelskich Starostwa (lista obecności w załączeniu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sytuacją epidemiczną na obszarze Rzeczypospolitej Polskiej Rada obraduje </w:t>
        <w:br/>
        <w:t>w trybie zdalnego porozumiewania się na odległość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hwili rozpoczęcia posiedzenia na ogólną liczbę 8 członków Rady obecne na posiedzeniu są 4 osoby, zatem w posiedzeniu bierze udział wystarczająca do zapewnienia kworum liczba członków Rady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siedzenie otworzył Grzegorz Siwek – Przewodniczący Powiatowej Rady Działalności Pożytku Publicznego w powiecie wołomińskim, który przedstawił proponowany porządek posiedzenia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ołu posiedzenia Rady z dnia 4 marca 2021 r.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color w:val="000000"/>
        </w:rPr>
      </w:pPr>
      <w:r>
        <w:rPr/>
        <w:t>opinia do projektu uchwały Rady Powiatu Wołomińskiego w sprawie uchwalenia Programu ochrony środowiska dla powiatu w</w:t>
      </w:r>
      <w:r>
        <w:rPr>
          <w:color w:val="000000"/>
        </w:rPr>
        <w:t xml:space="preserve">ołomińskiego </w:t>
      </w:r>
      <w:r>
        <w:rPr>
          <w:iCs/>
          <w:color w:val="000000"/>
        </w:rPr>
        <w:t>na lata 2021-2025</w:t>
      </w:r>
      <w:r>
        <w:rPr>
          <w:rFonts w:eastAsia="Arial Unicode M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prawozdanie z realizacji Programu współpracy Powiatu Wołomińskiego z organizacjami pozarządowymi oraz z podmiotami, o których mowa w art. 3 ust. 3 ustawy o działalności pożytku publicznego i o wolontariacie w roku 2020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rawy różn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wyniku głosowania porządek przyjęto jednomyśl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głosami za przyjęto protokół posiedzenia Rady z dnia 4 marca 2021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2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wodniczący Rady oddał głos Barbarze Zajkowskiej-Guzek – Naczelnik Wydziału Ochrony Środowiska Starostwa, która omówiła projekt </w:t>
      </w:r>
      <w:r>
        <w:rPr>
          <w:sz w:val="24"/>
          <w:szCs w:val="24"/>
        </w:rPr>
        <w:t>Programu ochrony środowiska dla powiatu w</w:t>
      </w:r>
      <w:r>
        <w:rPr>
          <w:color w:val="000000"/>
          <w:sz w:val="24"/>
          <w:szCs w:val="24"/>
        </w:rPr>
        <w:t xml:space="preserve">ołomińskiego </w:t>
      </w:r>
      <w:r>
        <w:rPr>
          <w:iCs/>
          <w:color w:val="000000"/>
          <w:sz w:val="24"/>
          <w:szCs w:val="24"/>
        </w:rPr>
        <w:t>na lata 2021-2025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kument powstał na podstawie danych przekazanych przez wydziały Starostwa, Gminy powiatu oraz lokalnych przedsiębiorców, zawiera informacje o stanie środowiska, cele </w:t>
        <w:br/>
        <w:t>i zadania wymagane dla potrzeb realizacji priorytetów określonych w dokumentach nadrzędnych (plany wojewódzkie, krajowe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jekt Programu był poddany konsultacjom społecznym w okresie od 30 marca do 30 kwietnia 2021 r. – w trakcie konsultacji nie zgłaszano pytań, uwag, propozycji zmian, projekt pozytywnie zaopiniował Zarząd Województwa Mazowieckieg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trakcie omawiania projekt </w:t>
      </w:r>
      <w:r>
        <w:rPr>
          <w:sz w:val="24"/>
          <w:szCs w:val="24"/>
        </w:rPr>
        <w:t>Programu ochrony środowiska przyłączył się do posiedzenia Rafał Rozpar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 dyskusji Przewodniczący zarządził głosowanie, w wyniku którego Rada, </w:t>
      </w:r>
      <w:bookmarkStart w:id="0" w:name="_Hlk11331046"/>
      <w:r>
        <w:rPr>
          <w:bCs/>
          <w:color w:val="000000"/>
          <w:sz w:val="24"/>
          <w:szCs w:val="24"/>
        </w:rPr>
        <w:t>jednomyślnie, pozytywnie zaopiniowała</w:t>
      </w:r>
      <w:r>
        <w:rPr>
          <w:bCs/>
          <w:sz w:val="24"/>
          <w:szCs w:val="24"/>
        </w:rPr>
        <w:t xml:space="preserve"> </w:t>
      </w:r>
      <w:bookmarkEnd w:id="0"/>
      <w:r>
        <w:rPr>
          <w:bCs/>
          <w:sz w:val="24"/>
          <w:szCs w:val="24"/>
        </w:rPr>
        <w:t>projekt uchwały Rady Powiatu Wołomińskiego w sprawie uchwalenia Programu ochrony środowiska dla powiatu w</w:t>
      </w:r>
      <w:r>
        <w:rPr>
          <w:bCs/>
          <w:color w:val="000000"/>
          <w:sz w:val="24"/>
          <w:szCs w:val="24"/>
        </w:rPr>
        <w:t xml:space="preserve">ołomińskiego </w:t>
      </w:r>
      <w:r>
        <w:rPr>
          <w:bCs/>
          <w:iCs/>
          <w:color w:val="000000"/>
          <w:sz w:val="24"/>
          <w:szCs w:val="24"/>
        </w:rPr>
        <w:t>na lata 2021-2025</w:t>
      </w:r>
      <w:r>
        <w:rPr>
          <w:rFonts w:eastAsia="Arial Unicode MS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uchwała nr 10.2021)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3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wodniczący Rady oddał głos Dorocie Romańczuk – Naczelnik Wydziału Spraw Obywatelskich Starostwa, która, omówiła zasady tworzenia oraz istotne zagadnienia zawarte w projekcie </w:t>
      </w:r>
      <w:r>
        <w:rPr>
          <w:iCs/>
          <w:color w:val="000000"/>
          <w:sz w:val="24"/>
          <w:szCs w:val="24"/>
        </w:rPr>
        <w:t xml:space="preserve">Sprawozdania z realizacji Programu współpracy Powiatu Wołomińskiego </w:t>
        <w:br/>
        <w:t xml:space="preserve">z organizacjami pozarządowymi oraz z podmiotami, o których mowa w art. 3 ust. 3 ustawy </w:t>
        <w:br/>
        <w:t>o działalności pożytku publicznego i o wolontariacie w roku 2020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złonkowie Rady nie zgłosili uwag do omówionego projektu dokument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ad 4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Ustalono, że podczas najbliższego posiedzenia Rady omawiane będą zagadnienia związane z: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tematyką otwartych konkursów ofert na realizację zadań publicznych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zmianami Zasad przyznawania i rozliczani dotacji z budżetu powiatu wołomiński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harmonogramem konsultacji społecznych w sprawie Programu współpracy… 2022.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ował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Romańczu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color w:val="000000"/>
          <w:sz w:val="24"/>
          <w:szCs w:val="24"/>
        </w:rPr>
        <w:t>Grzegorz Siwek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1:00Z</dcterms:created>
  <dc:creator>A0503</dc:creator>
  <dc:description/>
  <cp:keywords/>
  <dc:language>en-US</dc:language>
  <cp:lastModifiedBy>A0501</cp:lastModifiedBy>
  <cp:lastPrinted>2021-03-04T15:35:00Z</cp:lastPrinted>
  <dcterms:modified xsi:type="dcterms:W3CDTF">2021-06-01T11:19:00Z</dcterms:modified>
  <cp:revision>35</cp:revision>
  <dc:subject/>
  <dc:title/>
</cp:coreProperties>
</file>